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ng" ContentType="image/png"/>
  <Override PartName="/word/media/image3.png" ContentType="image/png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240</wp:posOffset>
                </wp:positionH>
                <wp:positionV relativeFrom="paragraph">
                  <wp:posOffset>4703445</wp:posOffset>
                </wp:positionV>
                <wp:extent cx="4229100" cy="2171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171880"/>
                        </a:xfrm>
                        <a:prstGeom prst="rect">
                          <a:avLst/>
                        </a:prstGeom>
                        <a:solidFill>
                          <a:srgbClr val="f5bd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bd44" stroked="f" o:allowincell="f" style="position:absolute;margin-left:41.2pt;margin-top:370.35pt;width:332.95pt;height:170.95pt;mso-wrap-style:none;v-text-anchor:middle">
                <v:fill o:detectmouseclick="t" type="solid" color2="#0a42bb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2311400" cy="90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311" r="-122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23114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4360545</wp:posOffset>
                </wp:positionV>
                <wp:extent cx="2494280" cy="9715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88011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1400" cy="88011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140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pt;height:76.5pt;mso-wrap-distance-left:9.05pt;mso-wrap-distance-right:9.05pt;mso-wrap-distance-top:0pt;mso-wrap-distance-bottom:0pt;margin-top:343.35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8801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1400" cy="880110"/>
                            <wp:effectExtent l="0" t="0" r="0" b="0"/>
                            <wp:docPr id="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1400" cy="88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640</wp:posOffset>
                </wp:positionH>
                <wp:positionV relativeFrom="paragraph">
                  <wp:posOffset>6189345</wp:posOffset>
                </wp:positionV>
                <wp:extent cx="2618105" cy="1024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5700" cy="923925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570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80.7pt;mso-wrap-distance-left:9.05pt;mso-wrap-distance-right:9.05pt;mso-wrap-distance-top:0pt;mso-wrap-distance-bottom:0pt;margin-top:487.35pt;mso-position-vertical-relative:text;margin-left: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5700" cy="923925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570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7560945</wp:posOffset>
                </wp:positionV>
                <wp:extent cx="3197225" cy="6305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14345" cy="53911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529" r="-95" b="-5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4345" cy="539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5pt;height:49.65pt;mso-wrap-distance-left:9.05pt;mso-wrap-distance-right:9.05pt;mso-wrap-distance-top:0pt;mso-wrap-distance-bottom:0pt;margin-top:595.35pt;mso-position-vertical-relative:text;margin-left: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14345" cy="53911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5" t="-529" r="-95" b="-5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4345" cy="539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1274445</wp:posOffset>
                </wp:positionV>
                <wp:extent cx="1828800" cy="5715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en coul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100.35pt;mso-position-vertical-relative:text;margin-left: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en cou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3540</wp:posOffset>
                </wp:positionH>
                <wp:positionV relativeFrom="paragraph">
                  <wp:posOffset>1274445</wp:posOffset>
                </wp:positionV>
                <wp:extent cx="205740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go en noir et blan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100.35pt;mso-position-vertical-relative:text;margin-left:2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go en noir et bla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4.pct"/><Relationship Id="rId11" Type="http://schemas.openxmlformats.org/officeDocument/2006/relationships/image" Target="media/image4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8:37:00Z</dcterms:created>
  <dc:creator>com rectorat</dc:creator>
  <dc:description/>
  <dc:language>en-US</dc:language>
  <cp:lastModifiedBy>com rectorat</cp:lastModifiedBy>
  <cp:lastPrinted>2007-06-05T10:44:00Z</cp:lastPrinted>
  <dcterms:modified xsi:type="dcterms:W3CDTF">2007-06-05T09:20:00Z</dcterms:modified>
  <cp:revision>3</cp:revision>
  <dc:subject/>
  <dc:title> </dc:title>
</cp:coreProperties>
</file>